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3691278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rPr/>
      </w:pPr>
      <w:r>
        <w:rPr>
          <w:u w:val="single"/>
        </w:rPr>
        <w:t xml:space="preserve">08  октября  2014г. </w:t>
      </w:r>
      <w:r>
        <w:rPr/>
        <w:t xml:space="preserve">                                   г. Евпатория                                                            </w:t>
      </w:r>
      <w:r>
        <w:rPr>
          <w:u w:val="single"/>
        </w:rPr>
        <w:t>№ 1-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городского совета</w:t>
      </w:r>
    </w:p>
    <w:p>
      <w:pPr>
        <w:pStyle w:val="Normal"/>
        <w:rPr/>
      </w:pPr>
      <w:r>
        <w:rPr/>
        <w:t>от 24.01.2014г. № 6-55/9</w:t>
      </w:r>
    </w:p>
    <w:p>
      <w:pPr>
        <w:pStyle w:val="Normal"/>
        <w:rPr/>
      </w:pPr>
      <w:r>
        <w:rPr/>
        <w:t>«О городском бюджете на 2014 год»</w:t>
      </w:r>
    </w:p>
    <w:p>
      <w:pPr>
        <w:pStyle w:val="Normal"/>
        <w:rPr/>
      </w:pPr>
      <w:r>
        <w:rPr/>
        <w:t>с изменениями и дополнениям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6, частью 3 статьи 13  Федерального конституционного закона от 21 марта 2014г.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постановлением Государственного Совета Республики Крым от 30 апреля 2014 года №2082/-6/14 «О вопросах урегулирования осуществления местного самоуправления на территории Республики Крым в переходный период», статьями 83 и 84 Конституции Республики Крым,  статьей 16  Закона Российской Федерации от 06.10.2003г. №131-ФЗ «Об общих принципах организации местного самоуправления в Российской Федерации», статьей 1 Закона Республики Крым от 05.06.2014 года №15-ЗРК «Об установлении границ муниципальных образований и статусе муниципальных образований в Республике Крым»,   постановлением Совета министров Республики Крым от 03.09.2014 № 317 «О порядке использования субсидии из федерального бюджета бюджету Республики Крым на реализацию мероприятий, включенных в программу Республики Крым «Доступная среда» на 2014 год», постановлением Совета министров Республики Крым от 25.09.2014 № 353 «О распределении дополнительной дотации из бюджета Республики Крым на выравнивание финансовой обеспеченности местных бюджетов»,  -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/>
        <w:t>городской совет РЕШИЛ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2"/>
        <w:jc w:val="both"/>
        <w:rPr/>
      </w:pPr>
      <w:r>
        <w:rPr/>
        <w:t>Внести в решение городского совета от 24.01.2014г.</w:t>
      </w:r>
      <w:r>
        <w:rPr>
          <w:lang w:val="en-US" w:eastAsia="en-US"/>
        </w:rPr>
        <w:t xml:space="preserve"> № 6-55/9</w:t>
      </w:r>
      <w:r>
        <w:rPr/>
        <w:t xml:space="preserve"> «О городском бюджете на</w:t>
      </w:r>
      <w:r>
        <w:rPr>
          <w:lang w:val="en-US" w:eastAsia="en-US"/>
        </w:rPr>
        <w:t xml:space="preserve"> 2014 </w:t>
      </w:r>
      <w:r>
        <w:rPr/>
        <w:t>год» следующие изменения и до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ункт 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«1. Установить общий объем доходов городского бюджета на 2014 год в сумме  2515305630,00  руб., в том числе объём трансфертов в сумме 1696506373,00 руб., из них из Государственного бюджета Украины в сумме 181724740,00 руб., из бюджета Республики Крым в сумме  1501745020,00 руб., из бюджета Заозёрненского поселкового совета в сумме 6726587,00 руб., из Новоозёрновского поселкового совета в сумме 4764946,00 руб., из Мирновского поселкового совета  1545080,00  руб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Объем доходов общего фонда бюджета определен в сумме 2305351087,00 руб., специального фонда бюджета  в сумме 209954543,00 руб.,  в т.ч. бюджета развития 115364000,00 руб. (приложение 1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ункт  изложить в следующей редакции:</w:t>
      </w:r>
    </w:p>
    <w:p>
      <w:pPr>
        <w:pStyle w:val="21"/>
        <w:ind w:firstLine="902"/>
        <w:jc w:val="both"/>
        <w:rPr>
          <w:sz w:val="24"/>
        </w:rPr>
      </w:pPr>
      <w:r>
        <w:rPr>
          <w:sz w:val="24"/>
        </w:rPr>
        <w:t>«2. Утвердить общий объем расходов городского бюджета на 2014 год в сумме 2633784690,00 руб, в том числе объем расходов общего фонда бюджета в сумме 2254888690,00 руб. и расходов специального фонда бюджета в сумме  378896000,00 руб по временной классификации расходов и кредитования местных бюджетов (приложение 2) и главным распорядителям средств (приложение 3)».</w:t>
      </w:r>
    </w:p>
    <w:p>
      <w:pPr>
        <w:pStyle w:val="21"/>
        <w:ind w:firstLine="902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902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9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1.3. Пункт  4 изложить в следующей редакции:</w:t>
      </w:r>
    </w:p>
    <w:p>
      <w:pPr>
        <w:pStyle w:val="21"/>
        <w:ind w:firstLine="902"/>
        <w:jc w:val="both"/>
        <w:rPr>
          <w:sz w:val="24"/>
        </w:rPr>
      </w:pPr>
      <w:r>
        <w:rPr>
          <w:sz w:val="24"/>
        </w:rPr>
        <w:t>«4. Утвердить размер оборотного остатка бюджетных средств городского бюджета на 2014 год в сумме 380000,00 руб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Определить свободный остаток бюджетных средств  городского бюджета в сумме 164709115,00 руб, в том числе по общему фонду – 22763178,00 руб, по специальному  фонду – 141945937,00 руб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Установить дефицит городского бюджета в сумме 118479060,00 руб, в том числе: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 xml:space="preserve">- установить профицит общего фонда городского бюджета в сумме 50462397,00 руб, направлением использования которого определить передачу средств из общего фонда бюджета в бюджет развития (специального фонда) в сумме 59472100,00 руб ( за счет средств субвенции из бюджета Республики Крым в сумме 51180000,00 руб и субсидии из Федерального бюджета бюджету Республики Крым  в сумме 8000000,00 руб, а так же добровольных пожертвований Хабаровского края для оказания помощи жителям Республики Крым на  приобретение компьютерной техники с лицензионным программным обеспечением исполнительным органам Евпаторийского городского совета в сумме 292100,00 руб). Источником покрытия дефицита определить свободный остаток бюджетных средств в сумме 9009703,00 руб. 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>Направить свободный остаток бюджетных средств общего фонда в сумме</w:t>
      </w:r>
      <w:r>
        <w:rPr>
          <w:sz w:val="24"/>
          <w:lang w:val="en-US" w:eastAsia="en-US"/>
        </w:rPr>
        <w:t xml:space="preserve">  9009703,00 руб, в том числе   </w:t>
      </w:r>
      <w:r>
        <w:rPr>
          <w:sz w:val="24"/>
        </w:rPr>
        <w:t>на оплату кредиторской задолженности образовавшейся в связи с не прохождением платежей в  2013 году по состоянию на 01.01.2014г. в сумме 8909193,00 руб и на расходы в рамках Комплексной программы  социальной поддержки инвалидов и других социально незащищенных категорий граждан г.Евпатория «Забота» на 2012-2015 годы в сумме 100510,00 руб;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- установить дефицит специального фонда городского бюджета в сумме 168941457,00 руб, источником покрытия которого определить свободный остаток бюджетных средств специального фонда бюджета развития городского бюджета, сформировавшийся на 1 января 2014 года, в сумме 85285526,00  руб и средств субвенции из бюджета Республики Крым переданные из общего фонда в бюджет развития в сумме 51180000,00 руб на реконструкцию детского сада  «Космос» в г.Евпатория, средств субсидии из  Федерального бюджета бюджету Республики Крым на реализацию мероприятий включенных в программу Республики Крым,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</w:t>
      </w:r>
      <w:r>
        <w:rPr/>
        <w:t xml:space="preserve"> </w:t>
      </w:r>
      <w:r>
        <w:rPr>
          <w:sz w:val="24"/>
        </w:rPr>
        <w:t>групп населения переданные из общего фонда в бюджет развития в сумме 8000000,00 руб и добровольных пожертвований из Хабаровского края для оказания помощи жителям Республики Крым для приобретения организационной и компьютерной техники с лицензионным программным обеспечением исполнительным органам Евпаторийского городского совета в сумме 292100,00 руб,  остаток средств специального целевого фонда развития инфраструктуры, сформировавшийся на 1 января 2014 года, в сумме 16828441,00 руб, остаток средств Евпаторийского фонда охраны окружающей природной среды (экологического фонда), сформировавшийся на 1 января 2014 года, в сумме 300798,00 руб, остаток средств расходов на проведение работ, связанных со строительством, реконструкцией, ремонтом и содержанием автомобильных дорог сформировавшийся на 1 января 2014 года в сумме 7052133,00 руб, в том числе субвенция из государственного бюджета местным бюджетам на строительство, реконструкцию, ремонт и содержание улиц и дорог коммунальной собственности в населённых пунктах в сумме 6856824,00 руб, (приложение 6)»,</w:t>
      </w:r>
      <w:r>
        <w:rPr/>
        <w:t xml:space="preserve"> </w:t>
      </w:r>
      <w:r>
        <w:rPr>
          <w:sz w:val="24"/>
        </w:rPr>
        <w:t>остаток средств от возмещения потерь сельскохозяйственного и лесохозяйственного производства, сформировавшийся на 1 января 2014 года, в сумме 2459,00 руб</w:t>
      </w:r>
      <w:r>
        <w:rPr/>
        <w:t>.»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Пункт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9. Утвердить объемы дотаций и субвенций из бюджета Республики Крым на 2014 год в сумме 1501745020,00 руб., из них дотаций и субвенций общего фонда городского бюджета – 1469848400,00 руб., специального фонда – 31896620,00 руб., в том числе:»</w:t>
      </w:r>
    </w:p>
    <w:p>
      <w:pPr>
        <w:pStyle w:val="Normal"/>
        <w:ind w:firstLine="720"/>
        <w:jc w:val="both"/>
        <w:rPr/>
      </w:pPr>
      <w:r>
        <w:rPr/>
        <w:t>Абзац 2 пункта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по иным межбюджетным трансфертам, в сумме 898444580,00 руб., из них общий фонд городского бюджета –  898444580,00 руб., в том числе:</w:t>
      </w:r>
    </w:p>
    <w:p>
      <w:pPr>
        <w:pStyle w:val="Normal"/>
        <w:ind w:firstLine="720"/>
        <w:jc w:val="both"/>
        <w:rPr/>
      </w:pPr>
      <w:r>
        <w:rPr/>
        <w:t>по дотации выравнивания в сумме 839264580,00 руб., из них общий фонд городского бюджета – 839264580,00 руб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редоставлению иных межбюджетных трансфертов бюджету Республики Крым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в сумме 51180000,00 руб., из них общий фонд городского бюджета – 51180000,00 руб.</w:t>
      </w:r>
    </w:p>
    <w:p>
      <w:pPr>
        <w:pStyle w:val="Normal"/>
        <w:ind w:firstLine="720"/>
        <w:jc w:val="both"/>
        <w:rPr/>
      </w:pPr>
      <w:r>
        <w:rPr/>
        <w:t>по субсидии из федерального бюджета бюджету Республики Крым на реализацию мероприятий, включенных в программу Республики Крым,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сумме 8000000,00 руб., из них общий фонд городского бюджета – 8000000,00 руб.».</w:t>
      </w:r>
    </w:p>
    <w:p>
      <w:pPr>
        <w:pStyle w:val="Normal"/>
        <w:ind w:firstLine="720"/>
        <w:jc w:val="both"/>
        <w:rPr/>
      </w:pPr>
      <w:r>
        <w:rPr/>
        <w:t>Абзац 19 пункта 9 изложить в следующей редакции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о дополнительной дотации из бюджета Республики Крым на выравнивание финансовой обеспеченности местных бюджетов в сумме 1 801 700,00 руб., из них общий фонд городского бюджета – 1 801 700,00 руб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ункт 14 изложить в следующей редакции: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>«14. Утвердить в составе расходов городского бюджета средства на реализацию местных программ на общую сумму  386540117,65 руб (приложение 8)».</w:t>
      </w:r>
    </w:p>
    <w:p>
      <w:pPr>
        <w:pStyle w:val="3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Утвердить дополнительную дотацию из бюджета Республики Крым на выравнивание финансовой обеспеченности местных бюджетов в сумме 600000,00 руб и  распределить в соответствии с Порядком распределения дополнительной дотации из бюджета Республики Крым на выравнивание финансовой обеспеченности местных бюджетов на 2014 год, на выплату заработной платы, в том числе городскому  бюджету – 600000,00 руб.</w:t>
      </w:r>
    </w:p>
    <w:p>
      <w:pPr>
        <w:pStyle w:val="3"/>
        <w:ind w:firstLine="720"/>
        <w:jc w:val="both"/>
        <w:rPr/>
      </w:pPr>
      <w:r>
        <w:rPr>
          <w:sz w:val="24"/>
        </w:rPr>
        <w:t>3. Утвердить субсидию из федерального бюджета бюджету Республики Крым на реализацию мероприятий, включенных в программу Республики Крым,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сумме 8000000,00, в т.ч. общий фонд 8000000,00 руб с</w:t>
      </w:r>
      <w:r>
        <w:rPr>
          <w:sz w:val="23"/>
          <w:szCs w:val="23"/>
        </w:rPr>
        <w:t xml:space="preserve"> учетом передачи из общего фонда в бюджет развития (специального фонда) 8000000,00 руб.</w:t>
      </w:r>
    </w:p>
    <w:p>
      <w:pPr>
        <w:pStyle w:val="3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. Приложение 1 </w:t>
      </w:r>
      <w:r>
        <w:rPr>
          <w:b/>
          <w:sz w:val="24"/>
        </w:rPr>
        <w:t>«Доходы  городского бюджета  на 2014 год»</w:t>
      </w:r>
      <w:r>
        <w:rPr>
          <w:sz w:val="24"/>
        </w:rPr>
        <w:t xml:space="preserve"> изложить в новой редакции в соответствии с приложением к этому решению.</w:t>
      </w:r>
    </w:p>
    <w:p>
      <w:pPr>
        <w:pStyle w:val="3"/>
        <w:ind w:firstLine="720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Приложение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«Расходы городского бюджета на 2014 год по временной классификации расходов и кредитования местных бюджетов» изложить 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6.</w:t>
      </w:r>
      <w:r>
        <w:rPr/>
        <w:t xml:space="preserve"> Приложение</w:t>
      </w:r>
      <w:r>
        <w:rPr>
          <w:lang w:val="en-US" w:eastAsia="en-US"/>
        </w:rPr>
        <w:t xml:space="preserve"> 3</w:t>
      </w:r>
      <w:r>
        <w:rPr/>
        <w:t xml:space="preserve"> «Распределение расходов городского бюджета на 2014 год по главным распорядителям средств» изложить 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 xml:space="preserve">7. Приложение 5 </w:t>
      </w:r>
      <w:r>
        <w:rPr>
          <w:b/>
        </w:rPr>
        <w:t xml:space="preserve">«Распределение субвенции из Государственного бюджета Украины и бюджета Республики Крым  на 2014 год» </w:t>
      </w:r>
      <w:r>
        <w:rPr/>
        <w:t>изложить 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 xml:space="preserve">8. Приложение 6 </w:t>
      </w:r>
      <w:r>
        <w:rPr>
          <w:b/>
        </w:rPr>
        <w:t xml:space="preserve">«Источники финансирования городского бюджета на 2014 год» </w:t>
      </w:r>
      <w:r>
        <w:rPr/>
        <w:t>изложить</w:t>
      </w:r>
      <w:r>
        <w:rPr>
          <w:b/>
        </w:rPr>
        <w:t xml:space="preserve"> </w:t>
      </w:r>
      <w:r>
        <w:rPr/>
        <w:t>в соответствии с приложением к это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9. Приложение 7 </w:t>
      </w:r>
      <w:r>
        <w:rPr>
          <w:b/>
        </w:rPr>
        <w:t xml:space="preserve">«Перечень объектов, расходы на которые в 2014 году будут проводиться за счет средств бюджета развития» </w:t>
      </w:r>
      <w:r>
        <w:rPr/>
        <w:t>изложить</w:t>
      </w:r>
      <w:r>
        <w:rPr>
          <w:b/>
        </w:rPr>
        <w:t xml:space="preserve"> </w:t>
      </w:r>
      <w:r>
        <w:rPr/>
        <w:t>в новой редакции в соответствии с приложением к это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0. Приложение 8 </w:t>
      </w:r>
      <w:r>
        <w:rPr>
          <w:b/>
        </w:rPr>
        <w:t xml:space="preserve">«Перечень местных программ, финансируемых за счет средств  городского бюджета в 2014 году» </w:t>
      </w:r>
      <w:r>
        <w:rPr/>
        <w:t>изложить</w:t>
      </w:r>
      <w:r>
        <w:rPr>
          <w:b/>
        </w:rPr>
        <w:t xml:space="preserve"> </w:t>
      </w:r>
      <w:r>
        <w:rPr/>
        <w:t>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>11. Настоящее решение вводится в действие с момента прин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Контроль за выполнением решения возложить на ответственный комитет Евпаторий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городского совета    </w:t>
        <w:tab/>
        <w:tab/>
        <w:t xml:space="preserve">                                                  О.В.Харитоненко           </w:t>
      </w:r>
    </w:p>
    <w:p>
      <w:pPr>
        <w:pStyle w:val="Normal"/>
        <w:rPr>
          <w:vanish/>
          <w:sz w:val="23"/>
          <w:szCs w:val="23"/>
        </w:rPr>
      </w:pPr>
      <w:r>
        <w:rPr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26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1080" w:hanging="108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41:00Z</dcterms:created>
  <dc:creator>user</dc:creator>
  <dc:description/>
  <cp:keywords/>
  <dc:language>en-US</dc:language>
  <cp:lastModifiedBy>OPVO</cp:lastModifiedBy>
  <cp:lastPrinted>2014-10-09T08:20:00Z</cp:lastPrinted>
  <dcterms:modified xsi:type="dcterms:W3CDTF">2022-10-27T10:00:00Z</dcterms:modified>
  <cp:revision>39</cp:revision>
  <dc:subject/>
  <dc:title>Об утверждении городского бюджета на 2003 год</dc:title>
</cp:coreProperties>
</file>